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bookmarkStart w:id="0" w:name="bookmark4"/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 Правил про порядок надання </w:t>
      </w:r>
    </w:p>
    <w:p>
      <w:pPr>
        <w:pStyle w:val="211"/>
        <w:shd w:fill="auto" w:val="clear"/>
        <w:spacing w:lineRule="auto" w:line="240" w:before="0" w:after="0"/>
        <w:ind w:left="884" w:hanging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uk-UA"/>
        </w:rPr>
        <w:t>к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штів у позику, в тому числі і на умовах фінансового кредиту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ru-RU"/>
        </w:rPr>
        <w:t> </w:t>
      </w:r>
    </w:p>
    <w:p>
      <w:pPr>
        <w:pStyle w:val="211"/>
        <w:spacing w:before="0" w:after="0"/>
        <w:ind w:left="884" w:hanging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</w:rPr>
        <w:t xml:space="preserve">ТОВАРИСТВО З ОБМЕЖЕНОЮ ВІДПОВІДАЛЬНІСТЮ </w:t>
      </w:r>
    </w:p>
    <w:p>
      <w:pPr>
        <w:pStyle w:val="211"/>
        <w:spacing w:before="0" w:after="0"/>
        <w:ind w:left="884" w:hanging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</w:rPr>
        <w:t xml:space="preserve">ФІНАНСОВА КОМПАНІЯ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</w:rPr>
        <w:t>МАНІ РЕПАБЛІК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FFFFFF" w:val="clear"/>
          <w:lang w:val="ru-RU"/>
        </w:rPr>
        <w:t>»</w:t>
      </w:r>
    </w:p>
    <w:p>
      <w:pPr>
        <w:pStyle w:val="211"/>
        <w:spacing w:before="0" w:after="0"/>
        <w:ind w:left="884" w:hanging="0"/>
        <w:contextualSpacing/>
        <w:jc w:val="right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«ЗАТВЕРДЖЕНО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0 січ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2020 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hanging="1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4"/>
      <w:r>
        <w:rPr>
          <w:rFonts w:cs="Times New Roman" w:ascii="Times New Roman" w:hAnsi="Times New Roman"/>
          <w:b/>
          <w:color w:val="000000"/>
        </w:rPr>
        <w:t>ПРИМІРНИЙ ДОГОВІР</w:t>
      </w:r>
      <w:bookmarkEnd w:id="1"/>
    </w:p>
    <w:p>
      <w:pPr>
        <w:pStyle w:val="Normal"/>
        <w:ind w:hanging="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 надання коштів у позику, в тому числі і на умовах фінансового кредиту</w:t>
      </w:r>
    </w:p>
    <w:p>
      <w:pPr>
        <w:pStyle w:val="Normal"/>
        <w:ind w:hanging="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. Київ</w:t>
        <w:tab/>
        <w:tab/>
        <w:t xml:space="preserve">                            </w:t>
        <w:tab/>
        <w:t xml:space="preserve">                          </w:t>
        <w:tab/>
        <w:t>"___" ____________</w:t>
        <w:tab/>
        <w:t>202</w:t>
      </w:r>
      <w:r>
        <w:rPr>
          <w:rFonts w:cs="Times New Roman" w:ascii="Times New Roman" w:hAnsi="Times New Roman"/>
          <w:color w:val="000000"/>
          <w:lang w:val="ru-RU"/>
        </w:rPr>
        <w:t>_</w:t>
      </w:r>
      <w:r>
        <w:rPr>
          <w:rFonts w:cs="Times New Roman" w:ascii="Times New Roman" w:hAnsi="Times New Roman"/>
          <w:color w:val="000000"/>
        </w:rPr>
        <w:t>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00"/>
        <w:ind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hd w:fill="FFFFFF" w:val="clear"/>
        </w:rPr>
        <w:t>ТОВАРИСТВО З ОБМЕЖЕНОЮ ВІДПОВІДАЛЬНІСТЮ «ФІНАНСОВА КОМПАНІЯ «</w:t>
      </w:r>
      <w:r>
        <w:rPr>
          <w:rFonts w:cs="Times New Roman" w:ascii="Times New Roman" w:hAnsi="Times New Roman"/>
          <w:szCs w:val="22"/>
          <w:shd w:fill="FFFFFF" w:val="clear"/>
        </w:rPr>
        <w:t>МАНІ РЕПАБЛІК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  <w:r>
        <w:rPr>
          <w:rFonts w:cs="Times New Roman" w:ascii="Times New Roman" w:hAnsi="Times New Roman"/>
          <w:color w:val="000000"/>
        </w:rPr>
        <w:t xml:space="preserve">, місцезнаходження: </w:t>
      </w:r>
      <w:r>
        <w:rPr>
          <w:rFonts w:cs="Times New Roman" w:ascii="Times New Roman" w:hAnsi="Times New Roman"/>
          <w:color w:val="000000"/>
          <w:shd w:fill="FFFFFF" w:val="clear"/>
        </w:rPr>
        <w:t>03118, місто Київ, проспект Валерія Лобановського, будинок 117</w:t>
      </w:r>
      <w:r>
        <w:rPr>
          <w:rFonts w:eastAsia="Times New Roman" w:cs="Times New Roman" w:ascii="Times New Roman" w:hAnsi="Times New Roman"/>
          <w:color w:val="000000"/>
        </w:rPr>
        <w:t>, приміщення 2-3</w:t>
      </w:r>
      <w:r>
        <w:rPr>
          <w:rFonts w:cs="Times New Roman" w:ascii="Times New Roman" w:hAnsi="Times New Roman"/>
          <w:color w:val="000000"/>
        </w:rPr>
        <w:t xml:space="preserve"> в особі директора </w:t>
      </w:r>
      <w:r>
        <w:rPr>
          <w:rFonts w:cs="Times New Roman" w:ascii="Times New Roman" w:hAnsi="Times New Roman"/>
          <w:color w:val="000000"/>
          <w:shd w:fill="FFFFFF" w:val="clear"/>
        </w:rPr>
        <w:t>Шматька Дмитра Анатолійовича </w:t>
      </w:r>
      <w:r>
        <w:rPr>
          <w:rFonts w:cs="Times New Roman" w:ascii="Times New Roman" w:hAnsi="Times New Roman"/>
          <w:color w:val="000000"/>
        </w:rPr>
        <w:t xml:space="preserve">, який  діє на підставі Статуту (надалі іменується </w:t>
      </w:r>
      <w:r>
        <w:rPr>
          <w:rFonts w:cs="Times New Roman" w:ascii="Times New Roman" w:hAnsi="Times New Roman"/>
          <w:b/>
          <w:color w:val="000000"/>
        </w:rPr>
        <w:t>"Кредитодавець"</w:t>
      </w:r>
      <w:r>
        <w:rPr>
          <w:rFonts w:cs="Times New Roman" w:ascii="Times New Roman" w:hAnsi="Times New Roman"/>
          <w:color w:val="000000"/>
        </w:rPr>
        <w:t>) з однієї сторони, та 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</w:rPr>
        <w:t>(вказати найменування, місцезнаходження та реквізити  сторони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(надалі іменується </w:t>
      </w:r>
      <w:r>
        <w:rPr>
          <w:rFonts w:cs="Times New Roman" w:ascii="Times New Roman" w:hAnsi="Times New Roman"/>
          <w:b/>
          <w:color w:val="000000"/>
        </w:rPr>
        <w:t>"Позичальник"</w:t>
      </w:r>
      <w:r>
        <w:rPr>
          <w:rFonts w:cs="Times New Roman" w:ascii="Times New Roman" w:hAnsi="Times New Roman"/>
          <w:color w:val="000000"/>
        </w:rPr>
        <w:t>) в особі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вказати посаду, прізвище, ім'я, по батькові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о діє на підставі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з іншої сторони, (в подальшому разом іменуються "Сторони", а кожна окремо - "Сторона") уклали цей Договір про </w:t>
      </w:r>
      <w:r>
        <w:rPr>
          <w:rFonts w:cs="Times New Roman" w:ascii="Times New Roman" w:hAnsi="Times New Roman"/>
          <w:b/>
          <w:color w:val="000000"/>
        </w:rPr>
        <w:t>надання коштів у позику, в тому числі і на умовах фінансового кредит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надалі іменується "Договір") про нижченаведе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У, РОЗМІР ФІНАНСОВОГО АКТИВУ, ЗАЗНАЧЕНИЙ У ГРОШОВОМУ ВИРАЗІ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редитодавець надає Позичальникові в тимчасове користування на умовах забезпеченості, зворотності, терміновості, платності кредитні ресурси в сумі _________________ (_________________________) гривень, з оплатою по фіксованій процентній ставці  ___________(________________) відсотків річн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редитні ресурси, отримані Позичальником за Даним договором, використовуються за цільовим призначенням: для 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367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bookmark9"/>
      <w:r>
        <w:rPr>
          <w:rFonts w:cs="Times New Roman" w:ascii="Times New Roman" w:hAnsi="Times New Roman"/>
          <w:b/>
          <w:color w:val="000000"/>
        </w:rPr>
        <w:t>ПОРЯДОК ВИДАЧІ ТА ПОВЕРНЕННЯ КРЕДИТНИХ РЕСУРСІ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ДОСТРОКОВОГО ПОВЕРНЕННЯ КРЕДИТНИХ РЕСУРСІВ. СТРОКИ ЙОГО ВНЕСЕННЯ ТА УМОВИ ВЗАЄМОРОЗРАХУНКІВ. СТРОК ДІЇ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Видача кредитних ресурсів за цим Договором провадиться па підставі письмової заяви Позичальника, за узгодженням з Кредитодавцем з «__________» ___________ 201_____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</w:t>
        <w:tab/>
        <w:t>Кредит, згідно до п. 1.1. цього Договору, надається Позичальнику: в безготівковій формі шляхом перерахування грошових коштів з поточного рахунку Кредитодавця на поточний рахунок Позичальни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.</w:t>
        <w:tab/>
        <w:t>Днем надання кредиту вважається день отримання Позичальником суми кредиту, день перерахування грошових коштів з поточного рахунку Кредитодавця на поточний рахунок Позичальника. Днем повернення кредиту є день внесення суми кредиту та сплати процентів за користування ним, день надходження коштів на поточний рахунок Кредитодавця, що підтверджується випискою з поточного рахунку Кредитодавц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зичальник зобов'язується повністю повернути кредитні ресурси, отримані за даним договором, до «__________» ___________ 20_______ р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Позичальник зобов'язується щомісяця, у строк до «_______» числа кожного місяця, провадити в складі щомісячного платежу по кредиту погашення заборгованості по кредитних ресурсах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6.</w:t>
        <w:tab/>
        <w:t>Проценти за користування кредитом нараховуються щомісяця та обчислюються від суми кредиту, яка фактично знаходилась у користуванні Позичальника за кожен календарний день користування кредитом з моменту надання кредиту до моменту повного повернення кредиту, при цьому день надання кредиту враховується, а день повернення кредиту не враховуєть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Позичальник має право на дострокове погашення кредитних ресурсів, у тому числі шляхом збільшення суми періодичних виплат, у разі дострокового повернення сплачує проценти за користування кредитом  та вартість усіх послуг, пов’язаних з обслуговуванням та погашенням кредиту, за період фактичного користування кредитом.  Позичальник не звільняється від зобов'язання провадити щомісячне погашення наступних щомісячних платежів  в повному обсяз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купна вартість кредиту  складає _____% від суми кредиту (у процентному виразі) або _________________ грн. (у грошовому виразі) та включає в себ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центи (відсотки) за користування кредитом_____  % під суми кредиту (у процентному виразі) або _____________ грн. (у грошовому виразі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28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ртості послуг реєстратора ____ % від суми кредиту (у процентному виразі) або _________грн. (у грошовому виразі) за наявністю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28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ртості послуг нотаріуса _____ % від суми кредиту (у процентному виразі) або ________________грн. (у грошовому виразі)  за наявніст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28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ртості послуг страховика____ % від суми кредиту (у процентному виразі) або __________грн. (у грошовому виразі)   за наявністю;Вартості послуг  (вказати інші послуги які оплачує позичальник при отриманні кредиту) ____% від суми кредиту (у процентному виразі) або _____________грн. (у грошовому виразі) - за наявніст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к дії договору з  ________________ по  _________________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28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ХУВАННЯ ТА СПЛАТА ВІДСОТКІВ ЗА ЦИМ ДОГОВОРО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1 Позичальник сплачує Кредитодавцю відсотки за користування кредитними ресурсами по фіксованій процентній ставці _________ відсотків річних яка є незмінною протягом усього строку договору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ахування відсотків провадиться за період з моменту списання кредитних ресурсів з поточного рахунку Кредитодавця до моменту повернення кредитних ресурсів на поточний рахунок Кредитодавц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ахування відсотків за день видачі Кредитних ресурсів провадиться як за повний день, а за день повернення - не провадить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ахування відсотків провадиться один раз на місяць на залишок заборгованості Позичальника за період з першого по останнє число місяц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Датою сплати відсотків є день зарахування необхідної суми на поточний рахунок Кредитодавц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ОВИ ЗАБЕЗПЕЧЕННЯ КРЕДИТНИХ РЕСУРСІ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 Забезпеченням виконання зобов'язань за даним договором є ____________________________________________________________________________________        </w:t>
      </w:r>
      <w:r>
        <w:rPr>
          <w:rFonts w:cs="Times New Roman" w:ascii="Times New Roman" w:hAnsi="Times New Roman"/>
          <w:color w:val="000000"/>
          <w:sz w:val="20"/>
        </w:rPr>
        <w:t>(найменування предмета застави: устаткування, товари в обороті, транспортний засіб тощо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ідповідно до додатково укладеного договору застав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2.  Позичальник зобов'язується застрахувати на весь період дії даного договору на користь Кредитодавця предмет застави, переданий у забезпечення виконання зобов'язань за даним договором, на умовах, погоджених з Кредитодавц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ПОВІДАЛЬНІСТЬ СТОРІН ЗА НЕВИКОНАННЯ АБО НЕНАЛЕЖНЕ ВИКОНАННЯ УМОВ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и несуть відповідальність за порушення умов цього договору згідно чинного законодавства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шенням умов цього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разі невиконання або неналежного виконання Сторонами зобов'язань згідно цього договору, винна Сторона відшкодовує іншій Стороні завдані цим збитки, включаючи упущену ви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зичальник, який прострочив виконання грошового зобов'язання, на вимогу Кредитодавця зобов'язаний сплатити суму боргу з урахуванням встановленого індексу інфляції за весь час прострочення, а також три проценти річних від простроченої сум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А ТА ОБОВЯЗКИ СТОРІ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дитодавець має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тримання процентів за ц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имагати повернення суми кредиту у формі </w:t>
      </w:r>
      <w:r>
        <w:rPr>
          <w:rFonts w:cs="Times New Roman" w:ascii="Times New Roman" w:hAnsi="Times New Roman"/>
          <w:color w:val="000000"/>
          <w:lang w:val="ru-RU"/>
        </w:rPr>
        <w:t>кредитних ресурсі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магати дострокового повернення кредиту та сплати процентів за весь фактичний строк користування кредитом у випадку наявності хоча б однієї із зазначених обставин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зичальник надав Кредитодавцю підроблені документи або які-небудь документи, що містять неправдиві відомості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затримання сплати Позичальником частини кредиту та/або процентів за користування кредитом на строк, що перевищує один календарний місяць;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еревищення сумою заборгованості суми кредиту більш як на десять відсотків;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есплати Позичальником більше однієї виплати, яка перевищує п’ять відсотків від суми кредиту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використання Позичальником кредиту не за призначе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дитодавець зобов'язан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ередати Позичальнику у строки та у розмірі передбаченому цим договором кредитних ресурсів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6.2.2.  </w:t>
        <w:tab/>
        <w:t>ознайомити Позичальника з правами, передбаченими ст.12 Закону України «Про фінансові послуги та державне регулювання ринків фінансових послуг»</w:t>
      </w:r>
      <w:r>
        <w:rPr>
          <w:rFonts w:cs="Times New Roman" w:ascii="Times New Roman" w:hAnsi="Times New Roman"/>
          <w:i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>та надати Позичальнику додаткову інформацію про механізм захисту фінансовою установою прав споживачів та порядок урегулювання спірних питань, що виникають у процесі надання фінансової послуги, реквізити органу, який здійснює державне регулювання ринків фінансових послуг (адреса, номер телефону), а також реквізити органів з питань захисту прав споживачів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чальник має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поряджатися переданими кредитними ресурс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имагати передачі кредитних ресурсів у строки та у розмірі передбаченому ц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оступу до інформації щодо діяльності Кредитодавця у відповідності та обсягах, передбачених    ст. 12 Закону України «Про фінансові послуги та державне регулювання ринків фінансових послуг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чальник зобов'язан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вернути кредитні  ресурси у строки та у розмірі передбаченому ц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латити проценти за цим Договором.</w:t>
      </w:r>
    </w:p>
    <w:p>
      <w:pPr>
        <w:pStyle w:val="Normal"/>
        <w:tabs>
          <w:tab w:val="clear" w:pos="708"/>
          <w:tab w:val="left" w:pos="142" w:leader="none"/>
          <w:tab w:val="left" w:pos="28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ЗМІНИ І ПРИПИНЕННЯ ДІЇ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випадку, якщо сплачені Позичальником кошти недостатні для погашення виниклої до цього моменту загальної суми заборгованості, то погашення заборгованості провадиться в наступній черговості: у першу чергу погашаються прострочені відсотки за користування кредитними ресурсами, у другу чергу погашаються відсотки за користування Кредитними ресурсами, у третю чергу погашається сума основного боргу по кредитних ресурсах, у четверту чергу погашається пеня та штраф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ановлений договором розмір фіксованої процентної ставки не може бути збільшено в односторонньому поряд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Зміст даного договору, а також відомості про фінансові операції, проведених відповідно до даного договору, визнаються сторонами конфіденційними та не підлягають розголошенню без згоди обох Сторін, за винятком випадків, передбачених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ний договір набуває чинності з моменту підписання його Сторонами та діє д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___» _______________ 20____ ро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ний Договір може бути змінений або доповнений  за взаємною згодою Сторін. Всі зміни та доповнення до даного договору повинні бути зроблені в письмовій формі й підписані Сторонами. Такі зміни та доповнення додаються до даного договору і є його невід'ємною частино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ний договір може бути продовжений або припинений за взаємною згодою Сторін, при цьому Сторони підписують відповідну додаткову у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ий договір складений у 3-х оригінальних екземплярах, що мають рівну юридичну силу. Один екземпляр зберігається у Позичальника, а два екземпляри зберігаються у Кредитодавц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иконання або неналежне виконання своїх зобов'язань за даним договором Сторони несуть відповідальність відповідно до діючого законодавства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Якщо інше прямо не передбачено цим договором або законодавством, 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Цей Договір вважається розірваним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законодавстві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ТВЕРДЖЕНН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8.1  Цим пунктом підтверджується, що інформація, зазначена в частині другій статті 12 Закону України «Про фінансові послуги та державне регулювання ринків фінансових послуг» надана </w:t>
      </w:r>
      <w:r>
        <w:rPr>
          <w:rFonts w:cs="Times New Roman" w:ascii="Times New Roman" w:hAnsi="Times New Roman"/>
          <w:lang w:val="ru-RU"/>
        </w:rPr>
        <w:t>позичальнику</w:t>
      </w:r>
      <w:r>
        <w:rPr>
          <w:rFonts w:cs="Times New Roman" w:ascii="Times New Roman" w:hAnsi="Times New Roman"/>
        </w:rPr>
        <w:t xml:space="preserve">, та </w:t>
      </w:r>
      <w:r>
        <w:rPr>
          <w:rFonts w:cs="Times New Roman" w:ascii="Times New Roman" w:hAnsi="Times New Roman"/>
          <w:lang w:val="ru-RU"/>
        </w:rPr>
        <w:t>позичальник</w:t>
      </w:r>
      <w:r>
        <w:rPr>
          <w:rFonts w:cs="Times New Roman" w:ascii="Times New Roman" w:hAnsi="Times New Roman"/>
        </w:rPr>
        <w:t xml:space="preserve"> ознайомлений з «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равилами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про порядок надання  </w:t>
      </w:r>
      <w:r>
        <w:rPr>
          <w:rFonts w:cs="Times New Roman" w:ascii="Times New Roman" w:hAnsi="Times New Roman"/>
          <w:b/>
          <w:color w:val="000000"/>
        </w:rPr>
        <w:t>коштів у позику, в тому числі і на умовах фінансового кредиту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я роз’яснена 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ідпис </w:t>
      </w:r>
      <w:r>
        <w:rPr>
          <w:rFonts w:cs="Times New Roman" w:ascii="Times New Roman" w:hAnsi="Times New Roman"/>
          <w:sz w:val="20"/>
          <w:lang w:val="ru-RU"/>
        </w:rPr>
        <w:t>Позичальник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bookmarkStart w:id="3" w:name="bookmark9"/>
      <w:r>
        <w:rPr>
          <w:rFonts w:cs="Times New Roman" w:ascii="Times New Roman" w:hAnsi="Times New Roman"/>
          <w:b/>
          <w:color w:val="000000"/>
        </w:rPr>
        <w:t>АДРЕСИ, РЕКВІЗИТИ ТА ПІДПИСИ СТОРІН</w:t>
      </w:r>
      <w:bookmarkEnd w:id="3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РЕДИТОДАВЕЦЬ</w:t>
        <w:tab/>
        <w:tab/>
        <w:tab/>
        <w:tab/>
        <w:t>ПОЗИЧАЛЬНИ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300"/>
              <w:ind w:right="-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В «ФК «МАНІ РЕПАБЛІ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300"/>
              <w:ind w:right="-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адреса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3118, м. Київ, просп. Валерія Лобановського, буд. 117, приміщення 2-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300"/>
              <w:ind w:right="-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код за ЄДРПОУ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469657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3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UA31334851000000002600810943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3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АТ «ПУМБ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300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ФО 33485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30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exact" w:line="300"/>
              <w:ind w:right="-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_________________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матько Д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йменуванн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ісцезнаходженн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квізит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 ( __________ 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200" w:right="62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eastAsia="Times New Roman" w:cs="Times New Roman"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ий текст (2)_"/>
    <w:qFormat/>
    <w:rPr>
      <w:rFonts w:ascii="Book Antiqua" w:hAnsi="Book Antiqua" w:cs="Book Antiqua"/>
      <w:b/>
      <w:bCs/>
      <w:i/>
      <w:iCs/>
      <w:sz w:val="26"/>
      <w:szCs w:val="26"/>
      <w:lang w:bidi="ar-SA"/>
    </w:rPr>
  </w:style>
  <w:style w:type="character" w:styleId="21">
    <w:name w:val="Основний текст (2)"/>
    <w:basedOn w:val="2"/>
    <w:qFormat/>
    <w:rPr/>
  </w:style>
  <w:style w:type="character" w:styleId="6">
    <w:name w:val="Основний текст (6)_"/>
    <w:qFormat/>
    <w:rPr>
      <w:rFonts w:ascii="Book Antiqua" w:hAnsi="Book Antiqua" w:cs="Book Antiqua"/>
      <w:b/>
      <w:bCs/>
      <w:i/>
      <w:iCs/>
      <w:sz w:val="21"/>
      <w:szCs w:val="21"/>
      <w:lang w:bidi="ar-SA"/>
    </w:rPr>
  </w:style>
  <w:style w:type="character" w:styleId="5">
    <w:name w:val="Заголовок №5_"/>
    <w:qFormat/>
    <w:rPr>
      <w:rFonts w:ascii="Book Antiqua" w:hAnsi="Book Antiqua" w:cs="Book Antiqua"/>
      <w:b/>
      <w:bCs/>
      <w:sz w:val="21"/>
      <w:szCs w:val="21"/>
      <w:lang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Petersburg;Courier New" w:hAnsi="Petersburg;Courier New" w:cs="Petersburg;Courier New"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ий текст1"/>
    <w:qFormat/>
    <w:rPr>
      <w:rFonts w:ascii="Book Antiqua" w:hAnsi="Book Antiqua" w:cs="Book Antiqua"/>
      <w:sz w:val="43"/>
      <w:szCs w:val="4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331"/>
    </w:pPr>
    <w:rPr>
      <w:rFonts w:ascii="Book Antiqua" w:hAnsi="Book Antiqua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1">
    <w:name w:val="Основний текст (6)1"/>
    <w:basedOn w:val="Normal"/>
    <w:qFormat/>
    <w:pPr>
      <w:shd w:fill="FFFFFF" w:val="clear"/>
      <w:spacing w:lineRule="exact" w:line="284"/>
      <w:ind w:hanging="600"/>
      <w:jc w:val="both"/>
    </w:pPr>
    <w:rPr>
      <w:rFonts w:ascii="Book Antiqua" w:hAnsi="Book Antiqua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180" w:after="180"/>
      <w:jc w:val="center"/>
      <w:outlineLvl w:val="4"/>
    </w:pPr>
    <w:rPr>
      <w:rFonts w:ascii="Book Antiqua" w:hAnsi="Book Antiqua" w:eastAsia="Times New Roman" w:cs="Times New Roman"/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FuckYouBill</dc:creator>
  <dc:description/>
  <cp:keywords/>
  <dc:language>en-US</dc:language>
  <cp:lastModifiedBy>vladimir</cp:lastModifiedBy>
  <cp:lastPrinted>2020-02-17T08:56:00Z</cp:lastPrinted>
  <dcterms:modified xsi:type="dcterms:W3CDTF">2020-02-17T07:00:00Z</dcterms:modified>
  <cp:revision>10</cp:revision>
  <dc:subject/>
  <dc:title>Додаток № 1 до</dc:title>
</cp:coreProperties>
</file>